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ΣΥΛΛΟΓΟΣ  Εκπαιδευτικών  Π.Ε.  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Αχαρνές :   12 /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/ 2016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άχι Καχιασβίλι 6                                                       Ολυμπιακο χωριό Αχαρνές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yllogos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crati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</w:rPr>
              <w:t xml:space="preserve">: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sokratis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syllogos</w:t>
            </w:r>
            <w:r>
              <w:rPr>
                <w:rFonts w:cs="Times New Roman" w:ascii="Times New Roman" w:hAnsi="Times New Roman"/>
                <w:color w:val="0000FF"/>
              </w:rPr>
              <w:t>@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com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Προς: Εκπαιδευτικούς,                                    ΔΟΕ, Μ.Μ.Ε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Καταγγελία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>... και φέτος καθυστερεί η απόδοση των Μ.Κ. στους αναπληρωτές της Αν. Αττικής !!!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Το Δ.Σ. του Συλλόγου Π.Ε. Αν. Αττικής «Ο Σωκράτης» καταγγέλλει το γεγονός ότι για άλλη μια χρονιά οι συνάδελφοι αναπληρωτές που εργάζονται στην Αν. Αττική αμείβονται με το κατώτατο μισθολογικό κλιμάκιο, γιατί  η  αρμόδια Δ/νση Π.Ε. δεν έχει προχωρήσει στην αναγνώριση των Μ.Κ!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</w:rPr>
        <w:t>Το πρόβλημα έχει παγιωθεί...</w:t>
      </w:r>
      <w:r>
        <w:rPr>
          <w:rFonts w:cs="Arial" w:ascii="Arial" w:hAnsi="Arial"/>
          <w:sz w:val="24"/>
          <w:szCs w:val="24"/>
        </w:rPr>
        <w:t>!</w:t>
      </w:r>
      <w:r>
        <w:rPr>
          <w:rFonts w:cs="Arial" w:ascii="Arial" w:hAnsi="Arial"/>
          <w:bCs/>
          <w:sz w:val="24"/>
          <w:szCs w:val="24"/>
        </w:rPr>
        <w:t>Τονίζουμε, για άλλη μια φορά, ότι για κανένα λόγο δεν μπορεί να ακυρώνεται στην πράξη η αυτονόητη υποχρέωση του προϊστάμενου Υπουργείου και της αρμόδιας Διεύθυνσης να εκπληρώνουν τις μισθολογικές τους υποχρεώσεις  στους συνάδελφους αναπληρωτές, που βιώνουν καθεστώς εργασιακής ομηρίας!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αιτούμ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t>Σταθερή καταβολή του μισθού στο τέλος κάθε μήνα, την απόδοση όλων των δεδουλευμένων, τη μισθολογική αναγνώριση του μεταπτυχιακού τίτλου, την αναγνώριση άμεσα των μισθολογικών κλιμακίων και την αναδρομική καταβολή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.Γ. Την περσινή χρονιά τα Μ.Κ. αποδόθηκαν με πολύ  μεγάλη καθυστέρηση. Φέτος δε θα επιτρέψουμε το ανάλογο και καλούμε τους συνάδελφους αναπληρωτές σε ετοιμότητα, για μαζική παράσταση διαμαρτυρίας στη διεύθυνση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Για το Διοικητικό Συμβούλιο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Ο   ΠΡΟΕΔΡΟΣ                                            Η  ΓΡΑΜΜΑΤΕΑ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ΑΠΟΣΤΟΛΗΣ  ΠΑΠΑΓΙΑΝΝΟΠΟΥΛΟΣ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ΔΕΣΠΟΙΝΑ ΧΟΥΤΑ</w:t>
      </w:r>
    </w:p>
    <w:sectPr>
      <w:type w:val="nextPage"/>
      <w:pgSz w:w="11906" w:h="16838"/>
      <w:pgMar w:left="1440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1:00Z</dcterms:created>
  <dc:creator>nick</dc:creator>
  <dc:description/>
  <cp:keywords/>
  <dc:language>en-US</dc:language>
  <cp:lastModifiedBy>admin</cp:lastModifiedBy>
  <dcterms:modified xsi:type="dcterms:W3CDTF">2016-01-12T15:46:00Z</dcterms:modified>
  <cp:revision>10</cp:revision>
  <dc:subject/>
  <dc:title>To ΔΣ του σωματείου…καταγγέλλει την προσπάθεια καταστολής και εκφοβισμού του εργατικού - λαϊκού κινήματος, που επιχειρεί η κυβέρνηση στα χνάρια των προκατόχων της</dc:title>
</cp:coreProperties>
</file>